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                                             Warszawa, dnia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br/>
      </w:r>
      <w:r>
        <w:rPr>
          <w:sz w:val="20"/>
          <w:szCs w:val="20"/>
        </w:rPr>
        <w:t>(pieczęć jednostki organizacyjnej UW)</w:t>
      </w:r>
      <w:r>
        <w:rPr/>
        <w:t>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5340" w:hanging="0"/>
        <w:jc w:val="center"/>
        <w:rPr/>
      </w:pPr>
      <w:r>
        <w:rPr>
          <w:b/>
          <w:bCs/>
          <w:sz w:val="22"/>
          <w:szCs w:val="22"/>
        </w:rPr>
        <w:t>Wniosek w sprawie zatrudnienia na stanowisku nauczyciela akademickiego</w:t>
      </w:r>
    </w:p>
    <w:p>
      <w:pPr>
        <w:pStyle w:val="Normal"/>
        <w:ind w:left="3540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Rektor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Uniwersytetu Warszawski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Proszę o zatrudnienie Pani/Pana </w:t>
      </w:r>
      <w:bookmarkStart w:id="0" w:name="Tekst2"/>
      <w:r>
        <w:rPr/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bookmarkEnd w:id="0"/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ab/>
        <w:tab/>
        <w:tab/>
        <w:tab/>
        <w:t xml:space="preserve">       (tytuł/stopień naukowy, tytuł zawodowy)  (imię i nazwisk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podstawie: </w:t>
      </w:r>
      <w:bookmarkStart w:id="1" w:name="Tekst1"/>
      <w:r>
        <w:rPr/>
        <w:t xml:space="preserve"> </w:t>
      </w:r>
      <w:bookmarkEnd w:id="1"/>
      <w:r>
        <w:rPr>
          <w:b/>
        </w:rPr>
        <w:t xml:space="preserve">umowy o pracę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ind w:left="1776" w:firstLine="34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ab/>
        <w:t xml:space="preserve">     na czas określony/nieokreślony/nielimit. - właściwe wpisać)</w:t>
      </w:r>
    </w:p>
    <w:p>
      <w:pPr>
        <w:pStyle w:val="Normal"/>
        <w:ind w:left="1776" w:firstLine="34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Tekst3"/>
      <w:r>
        <w:rPr/>
        <w:t>od dnia</w:t>
      </w:r>
      <w:bookmarkStart w:id="3" w:name="Tekst4"/>
      <w:r>
        <w:rPr/>
        <w:t xml:space="preserve">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bookmarkEnd w:id="3"/>
      <w:r>
        <w:rPr/>
        <w:t xml:space="preserve">          do dnia   </w:t>
      </w:r>
      <w:bookmarkStart w:id="4" w:name="Tekst5"/>
      <w:r>
        <w:rPr/>
        <w:t xml:space="preserve">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bookmarkEnd w:id="4"/>
      <w:r>
        <w:rPr>
          <w:b/>
        </w:rPr>
        <w:t xml:space="preserve">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bookmarkEnd w:id="2"/>
    </w:p>
    <w:p>
      <w:pPr>
        <w:pStyle w:val="Normal"/>
        <w:ind w:left="708" w:firstLine="12"/>
        <w:jc w:val="both"/>
        <w:rPr/>
      </w:pPr>
      <w:r>
        <w:rPr>
          <w:i/>
          <w:iCs/>
          <w:sz w:val="16"/>
          <w:szCs w:val="16"/>
        </w:rPr>
        <w:t xml:space="preserve">    </w:t>
      </w:r>
      <w:r>
        <w:rPr>
          <w:i/>
          <w:iCs/>
          <w:sz w:val="16"/>
          <w:szCs w:val="16"/>
        </w:rPr>
        <w:t>(w układzie: wydział, instytut, zakład, katedra, pracownia itp., zgodnie z kodami jednostek org. w UW)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anowisku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 xml:space="preserve">      </w:t>
      </w:r>
      <w:r>
        <w:rPr/>
        <w:t>w grupie: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 xml:space="preserve">    </w:t>
      </w:r>
      <w:r>
        <w:rPr/>
        <w:t xml:space="preserve">   </w:t>
      </w:r>
    </w:p>
    <w:p>
      <w:pPr>
        <w:pStyle w:val="Normal"/>
        <w:ind w:left="3900" w:firstLine="34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badawcza, dydaktyczna, badawczo-dydaktyczn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w wymiarze: 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  </w:t>
      </w:r>
      <w:r>
        <w:rPr/>
        <w:t xml:space="preserve">etatu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iar zajęć dydaktycznych</w:t>
      </w:r>
      <w:bookmarkStart w:id="5" w:name="Tekst9"/>
      <w:r>
        <w:rPr/>
        <w:t xml:space="preserve">: 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bookmarkEnd w:id="5"/>
      <w:r>
        <w:rPr/>
        <w:t xml:space="preserve">    godzin dydaktycznych rocznie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nagrodzenie zasadnicze:  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ansowane ze środków: 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ab/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3192" w:hanging="0"/>
        <w:rPr/>
      </w:pPr>
      <w:r>
        <w:rPr>
          <w:i/>
          <w:sz w:val="16"/>
          <w:szCs w:val="16"/>
        </w:rPr>
        <w:t>( źródło finansowania – element PSP)</w:t>
      </w:r>
      <w:r>
        <w:rPr>
          <w:b/>
        </w:rPr>
        <w:tab/>
      </w:r>
      <w:r>
        <w:rPr>
          <w:i/>
          <w:sz w:val="16"/>
          <w:szCs w:val="16"/>
        </w:rPr>
        <w:t>(element PSP podstawowy, gdy jest wydzielony r-k 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jekt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1068" w:firstLine="348"/>
        <w:rPr/>
      </w:pPr>
      <w:r>
        <w:rPr>
          <w:i/>
          <w:sz w:val="16"/>
          <w:szCs w:val="16"/>
        </w:rPr>
        <w:t>(pełna informacja, w tym: nazwa, akronim, instytucja finansująca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obszar rozliczania:</w:t>
      </w:r>
      <w:r>
        <w:rPr>
          <w:b/>
        </w:rPr>
        <w:t xml:space="preserve">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*</w:t>
      </w:r>
      <w:r>
        <w:rPr/>
        <w:t>Czy jest wydzielony rachunek (dot. projektu)?</w:t>
      </w:r>
      <w:r>
        <w:rPr>
          <w:b/>
        </w:rPr>
        <w:t xml:space="preserve">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sz w:val="16"/>
          <w:szCs w:val="16"/>
        </w:rPr>
        <w:t xml:space="preserve">(tak/nie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83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>* NA - NA płatny z góry, P1 - Pr. NA z dołu na 10; P2 - Pr. NA z góry na 10; PN - Pr. NA z góry na 1; WA - Walutowe z dołu na 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540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before="0" w:after="0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                                      …………………………</w:t>
      </w:r>
    </w:p>
    <w:p>
      <w:pPr>
        <w:pStyle w:val="NormalnyWeb"/>
        <w:spacing w:before="0" w:after="0"/>
        <w:ind w:left="360" w:hanging="357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pieczęć i podpis  pełnomocnika Kwestora </w:t>
        <w:tab/>
        <w:t xml:space="preserve">                                                    (pieczęć i podpis dziekana/kierownika </w:t>
      </w:r>
    </w:p>
    <w:p>
      <w:pPr>
        <w:pStyle w:val="NormalnyWeb"/>
        <w:spacing w:before="0" w:after="0"/>
        <w:ind w:left="4608" w:firstLine="34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jednostki organizacyjnej) </w:t>
      </w:r>
    </w:p>
    <w:p>
      <w:pPr>
        <w:pStyle w:val="NormalnyWeb"/>
        <w:tabs>
          <w:tab w:val="clear" w:pos="708"/>
          <w:tab w:val="left" w:pos="0" w:leader="none"/>
          <w:tab w:val="left" w:pos="960" w:leader="none"/>
        </w:tabs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o wniosku załączam:</w:t>
      </w:r>
    </w:p>
    <w:p>
      <w:pPr>
        <w:sectPr>
          <w:type w:val="nextPage"/>
          <w:pgSz w:w="11906" w:h="16838"/>
          <w:pgMar w:left="1417" w:right="1417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formacja Dziekana Wydziału/Dyrektora OJO w sprawie opinii Rady Wydziału/Rady OJO dotyczącej zatrudnienia na stanowisku nauczyciela akademickiego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ciąg z protokołu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360" w:firstLine="66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onkurs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851" w:hanging="425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wans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nowne zawarcie umowy o pracę na tym samym stanowisku na czas nieokreślony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zeniesienia na stanowisko w innej grupie pracowników Uniwersytetu </w:t>
      </w:r>
    </w:p>
    <w:p>
      <w:pPr>
        <w:pStyle w:val="NormalnyWeb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kandydata o przyjęcie do prac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westionariusz osobowy dla pracownika wraz z fotografiami; dla cudzoziemca kopia paszportu – tylko strona ze zdjęciem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pie (potwierdzone za zgodność z oryginałem) świadectw pracy z poprzednich miejsc pracy, sztuk: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dokumenty potwierdzające kwalifikacje zawodowe wymagane do wykonywania oferowanej pracy (obcojęzyczne dyplomy muszą być przetłumaczone-na koszt pracownika)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rzeczenie lekarskie stwierdzające brak przeciwwskazań do pracy na określonym stanowisk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twierdzenie zapoznania się z przepisami i zasadami dot. bezpieczeństwa i higieny pracy tzw. szkolenie BHP (przed przystąpieniem do pracy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świadczenie o zapoznaniu się z treścią regulaminu pracy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kres obowiązków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świadczenie o zapoznaniu się z procedurą antymobbingową w UW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świadczenie w trybie art.113 ustawy z 20.07.2018r. PSWiN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IT-2   oświadczenie pracownika dla celów obliczania miesięcznych zaliczek na podatek dochodowy od osób fizycznyc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US ZUA - zgłoszenie do ubezpieczeń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Oświadczenie o podstawowym miejscem prac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świadczenie – dot. dostarczenia świadectw pracy/innych dokumentów (dodatek za staż pracy, nagroda jubileuszowa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świadczenie – dot. ustalenia okresów uprawniających do dodatku za staż prac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ertyfikat rezydencji podatkowej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umer konta bankoweg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druk A1 - zaświadczenie o ustawodawstwie dotyczącym zabezpieczenia społecznego mającym zastosowanie do osoby uprawnionej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ne, jakie?</w:t>
      </w:r>
    </w:p>
    <w:p>
      <w:pPr>
        <w:sectPr>
          <w:type w:val="continuous"/>
          <w:pgSz w:w="11906" w:h="16838"/>
          <w:pgMar w:left="1417" w:right="1417" w:gutter="0" w:header="0" w:top="0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7" w:right="1417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Styl2">
    <w:name w:val="Styl2"/>
    <w:basedOn w:val="Zwykytekst"/>
    <w:qFormat/>
    <w:pPr/>
    <w:rPr>
      <w:b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rszaw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33:00Z</dcterms:created>
  <dc:creator>Magdalena Gaczyńska</dc:creator>
  <dc:description/>
  <cp:keywords/>
  <dc:language>en-US</dc:language>
  <cp:lastModifiedBy>Natalia Żera-Podstawka</cp:lastModifiedBy>
  <cp:lastPrinted>2019-10-16T14:45:00Z</cp:lastPrinted>
  <dcterms:modified xsi:type="dcterms:W3CDTF">2021-06-07T10:33:00Z</dcterms:modified>
  <cp:revision>2</cp:revision>
  <dc:subject/>
  <dc:title/>
</cp:coreProperties>
</file>