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976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leży wypełnić pismem drukowanym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NIOSEK</w:t>
            </w:r>
            <w:r>
              <w:rPr/>
              <w:t xml:space="preserve"> o nad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Medalu                            za Długoletnią Służbę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klasy orderu lub stopnia odznacz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jest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</w:t>
            </w:r>
            <w:r>
              <w:rPr>
                <w:sz w:val="18"/>
                <w:szCs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Nr  PESEL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mężczyzna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2_141565922"/>
            <w:bookmarkStart w:id="1" w:name="__Fieldmark__2_14156592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kobieta  </w:t>
            </w:r>
            <w:r>
              <w:rPr/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3_141565922"/>
            <w:bookmarkStart w:id="3" w:name="__Fieldmark__3_141565922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 xml:space="preserve">. Nazwisko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6"/>
                <w:szCs w:val="16"/>
              </w:rPr>
              <w:t>należy wypełnić dużymi literami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Imiona </w:t>
            </w:r>
            <w:r>
              <w:rPr>
                <w:i/>
                <w:iCs/>
                <w:sz w:val="16"/>
                <w:szCs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Imię ojca </w:t>
            </w:r>
            <w:r>
              <w:rPr>
                <w:i/>
                <w:iCs/>
                <w:sz w:val="16"/>
                <w:szCs w:val="16"/>
              </w:rPr>
              <w:t>(należy wypełnić dużymi literami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Imię i nazwisko rodowe matki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6"/>
                <w:szCs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Data urodzeni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Miejscowość uro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Obywatelstw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Dokument tożsa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dokumentu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ia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kod pocztowy i miejscowość            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Ulic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Poprzednie nazwiska (</w:t>
            </w:r>
            <w:r>
              <w:rPr>
                <w:i/>
                <w:iCs/>
                <w:sz w:val="16"/>
                <w:szCs w:val="16"/>
              </w:rPr>
              <w:t xml:space="preserve">rodowe, z poprzedniego małżeństwa,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6"/>
                <w:szCs w:val="16"/>
              </w:rPr>
              <w:t>Czy jest posłem, senatorem lub zajmuje stanowisko kierownicze w rozumieniu art.2 ustawy z dnia 31 lipca 1981 r. o wynagrodzeniu osób zajmujących kierownicze stanowiska państwowe (Dz.U. z 2011 r. Nr 79, poz.430, z późn. zm.)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Stanowisko                                           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miejsce pracy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 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5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1223"/>
        <w:gridCol w:w="3060"/>
      </w:tblGrid>
      <w:tr>
        <w:trPr>
          <w:trHeight w:val="733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Posiadane wyróżnienia, odznak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b/>
                <w:bCs/>
                <w:sz w:val="18"/>
                <w:szCs w:val="18"/>
              </w:rPr>
              <w:t xml:space="preserve">Uzasadnienie wniosku, ze szczególnym uwzględnieniem wzorowego, wyjątkowo sumiennego wykonywania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obowiązków wynikających z pracy zawodowej, przyznanych nagrodach i wyróżnieniach.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Czy był/a karany/a dyscyplinarnie? </w:t>
            </w:r>
            <w:r>
              <w:rPr>
                <w:i/>
                <w:sz w:val="18"/>
                <w:szCs w:val="18"/>
              </w:rPr>
              <w:t>(Jeżeli nie był/a karany/a – wpisać „niekarany/a dyscyplinarnie”).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data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. Czy był/a karany/a sądownie ?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Wnoszę o nadanie</w:t>
            </w:r>
            <w:r>
              <w:rPr>
                <w:i/>
                <w:iCs/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klasy orderu lub stopnia odznac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Ewentualne dodatkowe op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, imię i telefon osoby, która sporządziła wniosek 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s</w:t>
            </w:r>
            <w:r>
              <w:rPr>
                <w:sz w:val="18"/>
                <w:szCs w:val="18"/>
              </w:rPr>
              <w:t>trona 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i/>
      <w:iCs/>
      <w:sz w:val="16"/>
      <w:szCs w:val="16"/>
      <w:lang w:val="pl-PL" w:bidi="ar-SA"/>
    </w:rPr>
  </w:style>
  <w:style w:type="character" w:styleId="ZnakZnak6">
    <w:name w:val=" Znak Znak6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701" w:leader="none"/>
        <w:tab w:val="left" w:pos="4820" w:leader="none"/>
        <w:tab w:val="left" w:pos="5103" w:leader="none"/>
        <w:tab w:val="left" w:pos="6804" w:leader="none"/>
        <w:tab w:val="left" w:pos="7088" w:leader="none"/>
      </w:tabs>
      <w:ind w:left="1695" w:hanging="555"/>
      <w:jc w:val="both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0:00Z</dcterms:created>
  <dc:creator>BSP</dc:creator>
  <dc:description/>
  <cp:keywords/>
  <dc:language>en-US</dc:language>
  <cp:lastModifiedBy>Maria Guzik</cp:lastModifiedBy>
  <dcterms:modified xsi:type="dcterms:W3CDTF">2014-01-20T11:50:00Z</dcterms:modified>
  <cp:revision>2</cp:revision>
  <dc:subject/>
  <dc:title>     </dc:title>
</cp:coreProperties>
</file>